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Century Schoolbook" w:hAnsi="Century Schoolbook" w:cs="Century Schoolbook"/>
          <w:b/>
          <w:b/>
        </w:rPr>
      </w:pPr>
      <w:r>
        <w:rPr>
          <w:rFonts w:cs="Century Schoolbook" w:ascii="Century Schoolbook" w:hAnsi="Century Schoolbook"/>
          <w:b/>
        </w:rPr>
        <w:t>Ruth Bader Ginsburg</w:t>
      </w:r>
    </w:p>
    <w:p>
      <w:pPr>
        <w:pStyle w:val="Normal"/>
        <w:tabs>
          <w:tab w:val="clear" w:pos="720"/>
          <w:tab w:val="right" w:pos="9360" w:leader="none"/>
        </w:tabs>
        <w:suppressAutoHyphens w:val="true"/>
        <w:rPr>
          <w:rFonts w:ascii="Century Schoolbook" w:hAnsi="Century Schoolbook" w:cs="Century Schoolbook"/>
          <w:b/>
          <w:b/>
        </w:rPr>
      </w:pPr>
      <w:r>
        <w:rPr>
          <w:rFonts w:cs="Century Schoolbook" w:ascii="Century Schoolbook" w:hAnsi="Century Schoolbook"/>
          <w:b/>
        </w:rPr>
        <w:tab/>
        <w:t>Associate Justice</w:t>
      </w:r>
    </w:p>
    <w:p>
      <w:pPr>
        <w:pStyle w:val="Normal"/>
        <w:tabs>
          <w:tab w:val="clear" w:pos="720"/>
          <w:tab w:val="right" w:pos="9360" w:leader="none"/>
        </w:tabs>
        <w:suppressAutoHyphens w:val="true"/>
        <w:rPr>
          <w:rFonts w:ascii="Century Schoolbook" w:hAnsi="Century Schoolbook" w:cs="Century Schoolbook"/>
          <w:b/>
          <w:b/>
        </w:rPr>
      </w:pPr>
      <w:r>
        <w:rPr>
          <w:rFonts w:cs="Century Schoolbook" w:ascii="Century Schoolbook" w:hAnsi="Century Schoolbook"/>
          <w:b/>
        </w:rPr>
        <w:tab/>
        <w:t>Supreme Court of the United States</w:t>
      </w:r>
    </w:p>
    <w:p>
      <w:pPr>
        <w:pStyle w:val="Normal"/>
        <w:tabs>
          <w:tab w:val="clear" w:pos="720"/>
          <w:tab w:val="left" w:pos="-720" w:leader="none"/>
        </w:tabs>
        <w:suppressAutoHyphens w:val="true"/>
        <w:rPr>
          <w:rFonts w:ascii="Century Schoolbook" w:hAnsi="Century Schoolbook" w:cs="Century Schoolbook"/>
          <w:b/>
          <w:b/>
        </w:rPr>
      </w:pPr>
      <w:r>
        <w:rPr>
          <w:rFonts w:cs="Century Schoolbook" w:ascii="Century Schoolbook" w:hAnsi="Century Schoolbook"/>
          <w:b/>
        </w:rPr>
      </w:r>
    </w:p>
    <w:p>
      <w:pPr>
        <w:pStyle w:val="Normal"/>
        <w:tabs>
          <w:tab w:val="clear" w:pos="720"/>
          <w:tab w:val="left" w:pos="-720" w:leader="none"/>
        </w:tabs>
        <w:suppressAutoHyphens w:val="true"/>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Remarks for NAWJ Dinner</w:t>
      </w:r>
    </w:p>
    <w:p>
      <w:pPr>
        <w:pStyle w:val="Normal"/>
        <w:jc w:val="center"/>
        <w:rPr>
          <w:rFonts w:ascii="Century Schoolbook" w:hAnsi="Century Schoolbook" w:cs="Century Schoolbook"/>
          <w:b/>
          <w:b/>
        </w:rPr>
      </w:pPr>
      <w:r>
        <w:rPr>
          <w:rFonts w:cs="Century Schoolbook" w:ascii="Century Schoolbook" w:hAnsi="Century Schoolbook"/>
          <w:b/>
        </w:rPr>
        <w:t>October 9, 2003</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Appreciation beyond reckoning for honoring me at NAWJ’s twenty-fifth anniversary celebration.  But the top honoree, all here should agree, is NAWJ itself, for the large strides it has made in its first quarter century.</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 xml:space="preserve">In my growing up years, men of the bench and bar generally held what the French call an </w:t>
      </w:r>
      <w:r>
        <w:rPr>
          <w:rFonts w:cs="Century Schoolbook" w:ascii="Century Schoolbook" w:hAnsi="Century Schoolbook"/>
          <w:b/>
          <w:i/>
        </w:rPr>
        <w:t>idée fixé</w:t>
      </w:r>
      <w:r>
        <w:rPr>
          <w:rFonts w:cs="Century Schoolbook" w:ascii="Century Schoolbook" w:hAnsi="Century Schoolbook"/>
          <w:b/>
        </w:rPr>
        <w:t>, the unyielding conviction that women and lawyering, no less judging, do not mix.  Ain’t necessarily so, ancient texts reveal.</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 xml:space="preserve">In Greek mythology, Pallas Athena was celebrated as the goddess of reason and justice.  To end the cycle of violence that began with Agamemnon’s sacrifice of his daughter, Iphigenia, Athena created a court of justice to try Orestes, thereby installing the rule of law in lieu of the reign of vengeance.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b/>
        <w:t xml:space="preserve">Recall also the Biblical Deborah (from the Book of Judges).  She was at the same time prophet, judge, and military leader.  This triple-headed authority was exercised by only two other Israelites, both men: Moses and Samuel.  People came from far and wide to seek Deborah’s judgments.  According to the rabbis, Deborah was independently wealthy; thus she could afford to work pro bono.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Conspicuously absent from these ancient texts and their commentaries are the objections one would expect from traditionalists who regarded woman as lawgiver as irreconcilable with the proper hearth-keeping role of females in society.  Even rabbinic scholars, though unsettled by Deborah’s image as powerful leader, did not question her competenc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b/>
        <w:t xml:space="preserve">The U. S. legal establishment, even if its members knew of Athena and Deborah, was highly resistant to admitting women into its ranks.  It was only in 1869 that Iowa’s Arabella Mansfield became the first female to gain admission to the practice of law in this country.  That same year, the St. Louis Law School became the first in the nation to open its doors to women.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b/>
        <w:t xml:space="preserve">Among the first women to attend St. Louis, Lemma Barkaloo earlier had been turned away by my own alma mater, Columbia.  In 1890, when Columbia denied admission to three more female applicants, a member of the University’s Board of Trustees is reported to have said:  “No woman shall degrade herself by practicing law in New York especially if I can save her. . . .  [T]he clack of these possible Portias will never be heard in [our University’s] Moot Court.”   That board member surely lacked Deborah’s prophetic powers.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Once granted admission to law schools, women were not greeted by their teachers and classmates with open arms and undiluted zeal.  An example from the University of Pennsylvania Law School:  In 1911, the student body held a vote on a widely supported resolution to compel members of the freshman class to grow mustaches.  A 25 cents per week penalty was to be imposed on each student who failed to show substantial progress in his growth.  Thanks to the eleventh hour plea of a class member who remembered the lone woman in the class, the resolution was defeated, but only after a heated debate.</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The bar’s resistance to allowing women into the club played out in several inglorious cases.  In denying Myra Bradwell admission to the bar, the Illinois Supreme Court observed in 1869 that, as a married woman, Bradwell would not be bound by contracts she made.  The Illinois court thought it instructive, too, that female attorneys were unknown in the mother country.  Concerning the Illinois court’s recount of English practice, Bradwell wrote:</w:t>
      </w:r>
    </w:p>
    <w:p>
      <w:pPr>
        <w:pStyle w:val="BQOnly1Para"/>
        <w:rPr/>
      </w:pPr>
      <w:r>
        <w:rPr>
          <w:rFonts w:cs="Century Schoolbook" w:ascii="Century Schoolbook" w:hAnsi="Century Schoolbook"/>
          <w:b/>
        </w:rPr>
        <w:t>According to our . . . English brothers, it would be cruel to allow a woman to “embark upon the rough and troubled sea of actual legal practice,” but not [beyond the pale] to allow her to govern all England with Canada and other dependencies thrown in.  Our brothers will get used to it and then it will not seem any worse to them to have women practicing in the courts than it does now to have a queen rule over them.</w:t>
      </w:r>
    </w:p>
    <w:p>
      <w:pPr>
        <w:pStyle w:val="Normal"/>
        <w:rPr/>
      </w:pPr>
      <w:r>
        <w:rPr>
          <w:rFonts w:cs="Century Schoolbook" w:ascii="Century Schoolbook" w:hAnsi="Century Schoolbook"/>
          <w:b/>
        </w:rPr>
        <w:tab/>
        <w:t>In 1875, when Lavinia Goodell of Wisconsin was denied admission to her State’s bar, a Justice of the Wisconsin Supreme Court remarked: “It would be revolting to all female sense of innocence . . . that woman should be permitted to mix professionally in all the nastiness of the world which finds its way into courts of justice.”  An enlightened local newspaper commented in an editorial: “If her purity is in danger, it would be better to reconstruct the court and bar than to exclude the women.”  Goodell persevered.  Wisconsin’s legislature trumped the State’s high court and, in 1879, Goodell became a member of the state bar.</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As late as 1968, however, the law remained largely a male preserve, as textbooks and teachers confirmed.  A widely adopted first year property casebook published that year, for example, made this parenthetical comment: “[F]or, after all, land, like woman, was meant to be possessed . . .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 xml:space="preserve">Despite the chill air, women began to show up on the bench in the 20th century’s middle years.  At a 1995 NAWJ conference, I spoke of three door openers at the federal level: Florence Ellinwood Allen, appointed to the U. S. Court of Appeals for the Sixth Circuit in 1934; Burnita Shelton Matthews, appointed to the U. S. District Court for the District of Columbia in 1949; and Shirley Mount Hufstedler, appointed to the U. S. Court of Appeals for the Ninth Circuit in 1968.  Time is too small this evening to describe the talent and courage of these truly great ladies.  I will confine my brief comment to just one of them, Florence Allen, first woman ever to serve on an Article III federal court.  Before joining the federal bench, Allen achieved many “firsts” in Ohio: first female assistant prosecutor in the country; first woman elected to sit on a court of general jurisdiction; and the nation’s first female state supreme court justice.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Long-tenured on the Sixth Circuit, Allen eventually served as that Circuit’s chief judge, another first.  It was rumored that Allen might become the first female U. S. Supreme Court justice.  In 1949, two vacancies opened on the Court.  President Truman reportedly was not opposed to the idea of filling one of them with a woman.  But, as political strategist India Edwards, head of the Women’s Division of the Democratic National Committee, recalled, Truman ultimately decided the time was not ripe.  Edwards wrote of the brethren’s reaction when Truman sought their advice:</w:t>
      </w:r>
    </w:p>
    <w:p>
      <w:pPr>
        <w:pStyle w:val="Normal"/>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BQOnly1Para"/>
        <w:spacing w:before="0" w:after="240"/>
        <w:rPr/>
      </w:pPr>
      <w:r>
        <w:rPr>
          <w:rFonts w:cs="Century Schoolbook" w:ascii="Century Schoolbook" w:hAnsi="Century Schoolbook"/>
          <w:b/>
        </w:rPr>
        <w:t>[A] woman as a Justice . . . would make it difficult for [the other Justices] to meet informally with robes, and perhaps shoes, off, shirt collars unbuttoned and discuss their problems and come to decisions. I am certain that the old line about their [sic] being no sanitary arrangement for a female Justice was also included in their reasons for not wanting a woman . . . .</w:t>
      </w:r>
    </w:p>
    <w:p>
      <w:pPr>
        <w:pStyle w:val="Normal"/>
        <w:rPr/>
      </w:pPr>
      <w:r>
        <w:rPr>
          <w:rFonts w:cs="Century Schoolbook" w:ascii="Century Schoolbook" w:hAnsi="Century Schoolbook"/>
          <w:b/>
        </w:rPr>
        <w:t>Times have indeed changed: To mark my 1993 appointment to the Supreme Court, my colleagues ordered the installation of a women’s bathroom in the Justices’ robing room, its size precisely the same as the men’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b/>
        <w:t>NAWJ’s creation coincided with, and helped to advance, the end of the days when women appeared on the bench as one-at-a-time curiosities.  At the federal level, the administrations of Kennedy, Johnson, Nixon, and Ford combined had appointed just six women to Article III courts.  When President Carter took office in 1977, only one woman (Shirley Hufstedler) sat among the 97 judges on the federal courts of appeals and only five among the 399 district court judges.  President Carter appointed a barrier breaking number of women—40—to lifetime federal judgeships.  Once Carter appointed women to the bench in numbers, there was no turning back.   President Reagan made headlines and history when he appointed the first woman to the Supreme Court, my dear colleague, Justice Sandra Day O’Connor.  He also appointed 28 women to other federal courts.  The first President Bush, in his single term in office, appointed 36 women.  President Clinton appointed a grand total of 104 women, and the current President to date has appointed 31 women.</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Today, every federal circuit but the First and Eighth has at least two active women judges.  Eight women have served as chief judge of a U. S. Court of Appeals, including three who currently occupy that post.  Thirty women have served as chief judge of a U. S. District Court, including the eleven now holding that position.  More than 230 women have served as life-tenured federal judges, 54 of them on appellate courts.  Yes, there is a way to go, considering that women make up only about one-fourth of the federal judiciary.  But what a distance we have run since my 1959 graduation from law school, when Florence Allen remained the sole woman ever to have served on the federal appellate bench.</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b/>
        <w:t xml:space="preserve">In the state courts, progress is equally remarkable.  As of July, every State except Oregon and Indiana had at least one woman on its court of last resort; approximately one-third of the chief justices of those courts are women.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Looking beyond our borders, however, we are not in the lead.  The Chief Justice of the Supreme Court of Canada is a woman, as are two of that Court’s eight other Justices.  The Chief Justice of New Zealand is a woman.  Five of the sixteen judges on Germany’s Federal Constitutional Court are women, and a woman served as president of that court from 1994-2002.   As of this week, five women are members of the European Court of Justice, three as judges and two as advocates-general.  Women account for seven out of eighteen judges recently placed on the International Criminal Court; two of them serve as that court’s vice-presidents.</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ab/>
        <w:t>True, as Jeanne Coyne of Minnesota’s Supreme Court famously said: At the end of the day, a wise old man and a wise old woman will reach the same decision.  But it is also true that women, like persons of different racial groups and ethnic origins, contribute what a fine jurist, the late Fifth Circuit Judge Alvin Rubin, described as “a distinctive medley of views influenced by differences in biology, cultural impact, and life experience.”  Our system of justice is surely richer for the diversity of background and experience of its judges.</w:t>
      </w:r>
    </w:p>
    <w:p>
      <w:pPr>
        <w:pStyle w:val="Normal"/>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Normal"/>
        <w:rPr/>
      </w:pPr>
      <w:r>
        <w:rPr>
          <w:rFonts w:cs="Century Schoolbook" w:ascii="Century Schoolbook" w:hAnsi="Century Schoolbook"/>
          <w:b/>
        </w:rPr>
        <w:tab/>
        <w:t xml:space="preserve">In 1776, Abigail Adams admonished her husband John to “remember the ladies” in the new nation’s code of laws.  Today, women need not depend on men’s memories.  In our courts, conference rooms, and classrooms, in ever-increasing numbers, women are speaking for themselves, and doing their part, along with </w:t>
      </w:r>
      <w:r>
        <w:rPr>
          <w:rFonts w:cs="Century Schoolbook" w:ascii="Century Schoolbook" w:hAnsi="Century Schoolbook"/>
          <w:b/>
          <w:i/>
        </w:rPr>
        <w:t xml:space="preserve">sympatique </w:t>
      </w:r>
      <w:r>
        <w:rPr>
          <w:rFonts w:cs="Century Schoolbook" w:ascii="Century Schoolbook" w:hAnsi="Century Schoolbook"/>
          <w:b/>
        </w:rPr>
        <w:t xml:space="preserve">brothers-in-law, to help create a better world.  This audience is Abigail’s dream come true.  Women will of course be remembered, for we are everywhere.  Thank you.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Century Schoolbook">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kern w:val="0"/>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spacing w:val="3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gtPara">
    <w:name w:val="Flush Rgt Para"/>
    <w:basedOn w:val="Normal"/>
    <w:next w:val="Normal"/>
    <w:qFormat/>
    <w:pPr>
      <w:jc w:val="right"/>
    </w:pPr>
    <w:rPr>
      <w:i/>
    </w:rPr>
  </w:style>
  <w:style w:type="paragraph" w:styleId="Footnote">
    <w:name w:val="Footnote Text"/>
    <w:basedOn w:val="Normal"/>
    <w:next w:val="FootnotePara"/>
    <w:pPr>
      <w:ind w:firstLine="720"/>
    </w:pPr>
    <w:rPr>
      <w:sz w:val="20"/>
    </w:rPr>
  </w:style>
  <w:style w:type="paragraph" w:styleId="BQBegin">
    <w:name w:val="BQ Begin"/>
    <w:basedOn w:val="Normal"/>
    <w:next w:val="BQPara"/>
    <w:qFormat/>
    <w:pPr>
      <w:spacing w:before="120" w:after="0"/>
      <w:ind w:left="720" w:hanging="0"/>
      <w:jc w:val="both"/>
    </w:pPr>
    <w:rPr/>
  </w:style>
  <w:style w:type="paragraph" w:styleId="BQPara">
    <w:name w:val="BQ Para"/>
    <w:basedOn w:val="Normal"/>
    <w:qFormat/>
    <w:pPr>
      <w:ind w:left="720" w:hanging="0"/>
      <w:jc w:val="both"/>
    </w:pPr>
    <w:rPr/>
  </w:style>
  <w:style w:type="paragraph" w:styleId="BQEnd">
    <w:name w:val="BQ End"/>
    <w:basedOn w:val="Normal"/>
    <w:next w:val="Normal"/>
    <w:qFormat/>
    <w:pPr>
      <w:spacing w:before="0" w:after="240"/>
      <w:ind w:left="72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8"/>
      <w:szCs w:val="20"/>
      <w:lang w:val="en-US" w:bidi="ar-SA" w:eastAsia="zh-CN"/>
    </w:rPr>
  </w:style>
  <w:style w:type="paragraph" w:styleId="Lineof5dots">
    <w:name w:val="Line of 5 dots"/>
    <w:basedOn w:val="Normal"/>
    <w:next w:val="Normal"/>
    <w:qFormat/>
    <w:pPr>
      <w:jc w:val="center"/>
    </w:pPr>
    <w:rPr/>
  </w:style>
  <w:style w:type="paragraph" w:styleId="BQOnly1Para">
    <w:name w:val="BQ Only 1 Para"/>
    <w:basedOn w:val="Normal"/>
    <w:next w:val="Normal"/>
    <w:qFormat/>
    <w:pPr>
      <w:spacing w:before="120" w:after="240"/>
      <w:ind w:left="720" w:hanging="0"/>
    </w:pPr>
    <w:rPr/>
  </w:style>
  <w:style w:type="paragraph" w:styleId="PlainText">
    <w:name w:val="Plain Text"/>
    <w:basedOn w:val="Normal"/>
    <w:qFormat/>
    <w:pPr>
      <w:jc w:val="both"/>
    </w:pPr>
    <w:rPr>
      <w:sz w:val="20"/>
    </w:rPr>
  </w:style>
  <w:style w:type="paragraph" w:styleId="Subtitle">
    <w:name w:val="Subtitle"/>
    <w:basedOn w:val="Normal"/>
    <w:next w:val="TextBody"/>
    <w:qFormat/>
    <w:pPr>
      <w:spacing w:before="0" w:after="60"/>
      <w:jc w:val="center"/>
      <w:outlineLvl w:val="1"/>
    </w:pPr>
    <w:rPr>
      <w:rFonts w:ascii="Arial;Arial" w:hAnsi="Arial;Arial" w:cs="Arial;Arial"/>
      <w:spacing w:val="20"/>
    </w:rPr>
  </w:style>
  <w:style w:type="paragraph" w:styleId="TOAHeading">
    <w:name w:val="TOA Heading"/>
    <w:basedOn w:val="Normal"/>
    <w:next w:val="Normal"/>
    <w:qFormat/>
    <w:pPr>
      <w:spacing w:before="120" w:after="0"/>
    </w:pPr>
    <w:rPr>
      <w:rFonts w:ascii="Arial;Arial" w:hAnsi="Arial;Arial" w:cs="Arial;Arial"/>
      <w:b/>
      <w:spacing w:val="20"/>
    </w:rPr>
  </w:style>
  <w:style w:type="paragraph" w:styleId="Contents9">
    <w:name w:val="TOC 9"/>
    <w:basedOn w:val="Normal"/>
    <w:next w:val="Normal"/>
    <w:pPr>
      <w:ind w:left="1920" w:hanging="0"/>
    </w:pPr>
    <w:rPr/>
  </w:style>
  <w:style w:type="paragraph" w:styleId="FootnotePara">
    <w:name w:val="Footnote Para"/>
    <w:basedOn w:val="Footnote"/>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55:00Z</dcterms:created>
  <dc:creator/>
  <dc:description/>
  <dc:language>en-US</dc:language>
  <cp:lastModifiedBy>NAWJ</cp:lastModifiedBy>
  <cp:lastPrinted>2003-10-07T14:30:00Z</cp:lastPrinted>
  <dcterms:modified xsi:type="dcterms:W3CDTF">2003-11-24T18:38:00Z</dcterms:modified>
  <cp:revision>6</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623462</vt:r8>
  </property>
  <property fmtid="{D5CDD505-2E9C-101B-9397-08002B2CF9AE}" pid="3" name="_AuthorEmail">
    <vt:lpwstr>jgroton@nawj.org</vt:lpwstr>
  </property>
  <property fmtid="{D5CDD505-2E9C-101B-9397-08002B2CF9AE}" pid="4" name="_AuthorEmailDisplayName">
    <vt:lpwstr>Jeff Groton</vt:lpwstr>
  </property>
  <property fmtid="{D5CDD505-2E9C-101B-9397-08002B2CF9AE}" pid="5" name="_EmailSubject">
    <vt:lpwstr>NAWJ Website</vt:lpwstr>
  </property>
  <property fmtid="{D5CDD505-2E9C-101B-9397-08002B2CF9AE}" pid="6" name="_PreviousAdHocReviewCycleID">
    <vt:r8>1277873288</vt:r8>
  </property>
</Properties>
</file>