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ward Presentation to Conrad Klein</w:t>
      </w:r>
    </w:p>
    <w:p>
      <w:pPr>
        <w:pStyle w:val="Normal"/>
        <w:spacing w:lineRule="auto" w:line="480"/>
        <w:jc w:val="center"/>
        <w:rPr>
          <w:b/>
          <w:b/>
          <w:bCs/>
          <w:sz w:val="28"/>
          <w:szCs w:val="28"/>
        </w:rPr>
      </w:pPr>
      <w:r>
        <w:rPr>
          <w:b/>
          <w:bCs/>
          <w:sz w:val="28"/>
          <w:szCs w:val="28"/>
        </w:rPr>
        <w:t>Comments by Chief Justice Kirsch</w:t>
      </w:r>
    </w:p>
    <w:p>
      <w:pPr>
        <w:pStyle w:val="Normal"/>
        <w:spacing w:lineRule="auto" w:line="480"/>
        <w:jc w:val="both"/>
        <w:rPr>
          <w:bCs/>
          <w:sz w:val="24"/>
        </w:rPr>
      </w:pPr>
      <w:r>
        <w:rPr>
          <w:bCs/>
          <w:sz w:val="24"/>
        </w:rPr>
        <w:tab/>
        <w:tab/>
        <w:t>The Florence K. Murray Award is presented annually by the Association in honor of one of its founding mothers, Justice Florence Muray.  It is presented to a person who, by example or otherwise, has influenced women to pursue legal careers, opened doors for women attorneys, or advanced opportunities for women within the legal profession.  It is entirely fitting that the award this year—the year of Justice Murray’s passing—is being given to Conrad Lee Klein.  A long-time friend of Justice Murray and a long-time supporter of NAWJ, Conrad Klein has given generously of his time and been equally generous financially to further the ideals that Florence K. Murray intended to recognize.</w:t>
      </w:r>
    </w:p>
    <w:p>
      <w:pPr>
        <w:pStyle w:val="Normal"/>
        <w:spacing w:lineRule="auto" w:line="480"/>
        <w:jc w:val="both"/>
        <w:rPr>
          <w:bCs/>
          <w:sz w:val="24"/>
        </w:rPr>
      </w:pPr>
      <w:r>
        <w:rPr>
          <w:bCs/>
          <w:sz w:val="24"/>
        </w:rPr>
        <w:tab/>
        <w:tab/>
        <w:t>Conrad Klein may be best known to many of you as the spouse of California Court of Appeals Justice Joan Dempsey Klein, a past president and one of the founding mothers of NAWJ.   To be sure, their marriage (which was performed by Justice Mildred Lillie, another Founding Mother of NAWJ), which has now spanned more than four decades, is a wonderful, loving and symbiotic partnership which you will note from many of the pictures being shown.  Indeed, upon being honored as the person of the year by the Metropolitan News-Enterprise, Justice Klein focused most of her thanks on her husband who had supported her candidacy for the bench when both served as Assistant U.S. Attorneys some thirty years earlier.  “If it were not for this man, I would not be standing before you this evening,” she said, noting that it was “his support that got me on the bench” and “his good counsel and friendship” that helped her throughout her judicial career.</w:t>
      </w:r>
    </w:p>
    <w:p>
      <w:pPr>
        <w:pStyle w:val="Normal"/>
        <w:spacing w:lineRule="auto" w:line="480"/>
        <w:jc w:val="both"/>
        <w:rPr>
          <w:bCs/>
          <w:sz w:val="24"/>
        </w:rPr>
      </w:pPr>
      <w:r>
        <w:rPr>
          <w:bCs/>
          <w:sz w:val="24"/>
        </w:rPr>
        <w:tab/>
        <w:tab/>
        <w:t xml:space="preserve">Conrad Klein grew up in New York where he earned the nickname, “Practical Klein” for always seeing the practical side of things—a trait that has served him well throughout life.  He is a graduate of New York University and its law school.  Upon graduation, the weather lured him to California and has kept him there ever since.  </w:t>
      </w:r>
    </w:p>
    <w:p>
      <w:pPr>
        <w:pStyle w:val="Normal"/>
        <w:spacing w:lineRule="auto" w:line="480"/>
        <w:jc w:val="both"/>
        <w:rPr>
          <w:bCs/>
          <w:sz w:val="24"/>
        </w:rPr>
      </w:pPr>
      <w:r>
        <w:rPr>
          <w:bCs/>
          <w:sz w:val="24"/>
        </w:rPr>
        <w:tab/>
        <w:tab/>
        <w:t xml:space="preserve">Believing that labor law was the best way to help people and, especially, the underprivileged, Conrad began graduate studies in labor law at the University of Southern California where he earned has masters of laws degree.  He joined the Army Air Corps and served as a Captain in the JAG Corps.  </w:t>
      </w:r>
    </w:p>
    <w:p>
      <w:pPr>
        <w:pStyle w:val="Normal"/>
        <w:spacing w:lineRule="auto" w:line="480"/>
        <w:jc w:val="both"/>
        <w:rPr>
          <w:bCs/>
          <w:sz w:val="24"/>
        </w:rPr>
      </w:pPr>
      <w:r>
        <w:rPr>
          <w:bCs/>
          <w:sz w:val="24"/>
        </w:rPr>
        <w:tab/>
        <w:tab/>
        <w:t xml:space="preserve">Following military service, Conrad went to work for the California Labor Commissioner’s Office and later the State Attorney General’s office—where he would meet Joan.  Conrad then began a very successful legal and business career—first in  private practice and then as an executive of Herbalife.  He now serves as the Trustee of the Hughes Family Trust which was established at the death of Mark Hughes, the founder of Herbalife. </w:t>
        <w:tab/>
      </w:r>
    </w:p>
    <w:p>
      <w:pPr>
        <w:pStyle w:val="Normal"/>
        <w:spacing w:lineRule="auto" w:line="480"/>
        <w:jc w:val="both"/>
        <w:rPr>
          <w:bCs/>
          <w:sz w:val="24"/>
        </w:rPr>
      </w:pPr>
      <w:r>
        <w:rPr>
          <w:bCs/>
          <w:sz w:val="24"/>
        </w:rPr>
        <w:tab/>
        <w:tab/>
        <w:t>Conrad and Justice Klein have five children.  Their lifelong love of the law is reflected in them—four of their children are lawyers, one is married to a lawyer and one has a lawyer as a significant other.  (With eight lawyers at the table, it must be hard to get a word in at holiday dinners.)</w:t>
      </w:r>
    </w:p>
    <w:p>
      <w:pPr>
        <w:pStyle w:val="Normal"/>
        <w:spacing w:lineRule="auto" w:line="480"/>
        <w:jc w:val="both"/>
        <w:rPr>
          <w:bCs/>
          <w:sz w:val="24"/>
        </w:rPr>
      </w:pPr>
      <w:r>
        <w:rPr>
          <w:bCs/>
          <w:sz w:val="24"/>
        </w:rPr>
        <w:t>Conrad has had a life long love of people.  His success in the law, in business and in finance have not diminished that love, but rather have allowed him and Justice Klein to be very generous in their support of the National Association of Women Judges and other organizations that exist to help people.</w:t>
      </w:r>
    </w:p>
    <w:p>
      <w:pPr>
        <w:pStyle w:val="Normal"/>
        <w:spacing w:lineRule="auto" w:line="480"/>
        <w:jc w:val="center"/>
        <w:rPr>
          <w:bCs/>
          <w:sz w:val="24"/>
        </w:rPr>
      </w:pPr>
      <w:r>
        <w:rPr>
          <w:bCs/>
          <w:sz w:val="24"/>
        </w:rPr>
        <w:t>(SHOW VIDEO)</w:t>
      </w:r>
    </w:p>
    <w:p>
      <w:pPr>
        <w:pStyle w:val="Normal"/>
        <w:spacing w:lineRule="auto" w:line="480"/>
        <w:jc w:val="both"/>
        <w:rPr>
          <w:bCs/>
          <w:sz w:val="24"/>
        </w:rPr>
      </w:pPr>
      <w:r>
        <w:rPr>
          <w:bCs/>
          <w:sz w:val="24"/>
        </w:rPr>
        <w:t>A love of family; a love of people; a love of the law; and a love of life.  These are the qualities that the mark the extraordinary life of Conrad “Practical” Klein.  Ladies and gentlemen, it is my honor to present the 2004 Florence K. Murray Award to Conrad Klein.  Accepting on his behalf, is his wife, Justice Joan Dempsey Klein.</w:t>
      </w:r>
    </w:p>
    <w:p>
      <w:pPr>
        <w:pStyle w:val="Normal"/>
        <w:rPr>
          <w:bCs/>
          <w:sz w:val="24"/>
        </w:rPr>
      </w:pPr>
      <w:r>
        <w:rPr>
          <w:bCs/>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7:00Z</dcterms:created>
  <dc:creator>Jeff Groton</dc:creator>
  <dc:description/>
  <cp:keywords/>
  <dc:language>en-US</dc:language>
  <cp:lastModifiedBy>Jeff Groton</cp:lastModifiedBy>
  <dcterms:modified xsi:type="dcterms:W3CDTF">2004-10-27T13:55:00Z</dcterms:modified>
  <cp:revision>2</cp:revision>
  <dc:subject/>
  <dc:title>Award Presentation to Conrad Klein</dc:title>
</cp:coreProperties>
</file>