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ends Committ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riends Committee are volunteers from the wider legal community who are making contributions to enhance NAWJ’s 30</w:t>
      </w:r>
      <w:r>
        <w:rPr>
          <w:vertAlign w:val="superscript"/>
        </w:rPr>
        <w:t>th</w:t>
      </w:r>
      <w:r>
        <w:rPr/>
        <w:t xml:space="preserve"> Annual Conference in the form of social, intellectual or financial sup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ir</w:t>
      </w:r>
    </w:p>
    <w:p>
      <w:pPr>
        <w:pStyle w:val="Normal"/>
        <w:rPr>
          <w:b/>
          <w:b/>
        </w:rPr>
      </w:pPr>
      <w:r>
        <w:rPr>
          <w:b/>
        </w:rPr>
        <w:t>Lindsey H. Hughes</w:t>
      </w:r>
    </w:p>
    <w:p>
      <w:pPr>
        <w:pStyle w:val="Normal"/>
        <w:rPr/>
      </w:pPr>
      <w:r>
        <w:rPr/>
        <w:t>Keating Jones Hughes P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mbers:</w:t>
      </w:r>
    </w:p>
    <w:p>
      <w:pPr>
        <w:pStyle w:val="Normal"/>
        <w:rPr>
          <w:b/>
          <w:b/>
        </w:rPr>
      </w:pPr>
      <w:r>
        <w:rPr>
          <w:b/>
        </w:rPr>
        <w:t>Paula A. Bar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na C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ie Eck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san K. Egg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idi Robinson Ev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ill S. Gelin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uglas E. Go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nya R. Hans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oline Harris Crow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hanie K. H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et Lee Hoffm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ureen Leon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ggy Magu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san D. Marmadu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ynn R. Nakam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istin L. Ol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herine H. O'Ne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ne Paul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verly C. Pear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lo Petranovi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y-Anne S. Raybu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anet M. Schro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lly Til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sa M. Umschei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ather Van Me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mothy R. Volp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san E. Watt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8:24:00Z</dcterms:created>
  <dc:creator>Lavinia Cousin</dc:creator>
  <dc:description/>
  <cp:keywords/>
  <dc:language>en-US</dc:language>
  <cp:lastModifiedBy>Lavinia Cousin</cp:lastModifiedBy>
  <dcterms:modified xsi:type="dcterms:W3CDTF">2008-08-03T18:34:00Z</dcterms:modified>
  <cp:revision>6</cp:revision>
  <dc:subject/>
  <dc:title>Paula A</dc:title>
</cp:coreProperties>
</file>