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KEYNOTE ADDRESS: NAWJ</w:t>
      </w:r>
    </w:p>
    <w:p>
      <w:pPr>
        <w:pStyle w:val="Normal"/>
        <w:jc w:val="center"/>
        <w:rPr>
          <w:b/>
          <w:b/>
          <w:color w:val="FF0000"/>
        </w:rPr>
      </w:pPr>
      <w:r>
        <w:rPr>
          <w:b/>
          <w:color w:val="FF0000"/>
        </w:rPr>
      </w:r>
    </w:p>
    <w:p>
      <w:pPr>
        <w:pStyle w:val="Normal"/>
        <w:jc w:val="center"/>
        <w:rPr>
          <w:b/>
          <w:b/>
          <w:color w:val="FF0000"/>
        </w:rPr>
      </w:pPr>
      <w:r>
        <w:rPr>
          <w:b/>
          <w:color w:val="FF0000"/>
        </w:rPr>
        <w:t xml:space="preserve">WOMEN JUDGES AT WAR: </w:t>
      </w:r>
    </w:p>
    <w:p>
      <w:pPr>
        <w:pStyle w:val="Normal"/>
        <w:jc w:val="center"/>
        <w:rPr>
          <w:b/>
          <w:b/>
          <w:color w:val="FF0000"/>
        </w:rPr>
      </w:pPr>
      <w:r>
        <w:rPr>
          <w:b/>
          <w:color w:val="FF0000"/>
        </w:rPr>
        <w:t>MY JOURNEY DEFENDING AN ALLEGED TERRORIST</w:t>
      </w:r>
    </w:p>
    <w:p>
      <w:pPr>
        <w:pStyle w:val="Normal"/>
        <w:jc w:val="center"/>
        <w:rPr>
          <w:b/>
          <w:b/>
          <w:color w:val="FF0000"/>
        </w:rPr>
      </w:pPr>
      <w:r>
        <w:rPr>
          <w:b/>
          <w:color w:val="FF0000"/>
        </w:rPr>
        <w:t>Lt COLONEL SHARON A SHAFFER, USAF</w:t>
      </w:r>
    </w:p>
    <w:p>
      <w:pPr>
        <w:pStyle w:val="Normal"/>
        <w:jc w:val="center"/>
        <w:rPr>
          <w:b/>
          <w:b/>
          <w:color w:val="FF0000"/>
        </w:rPr>
      </w:pPr>
      <w:r>
        <w:rPr>
          <w:b/>
          <w:color w:val="FF0000"/>
        </w:rPr>
      </w:r>
    </w:p>
    <w:p>
      <w:pPr>
        <w:pStyle w:val="Normal"/>
        <w:rPr>
          <w:b/>
          <w:b/>
          <w:color w:val="FF0000"/>
        </w:rPr>
      </w:pPr>
      <w:r>
        <w:rPr>
          <w:b/>
          <w:color w:val="FF0000"/>
        </w:rPr>
      </w:r>
    </w:p>
    <w:p>
      <w:pPr>
        <w:pStyle w:val="Normal"/>
        <w:rPr/>
      </w:pPr>
      <w:r>
        <w:rPr>
          <w:b/>
        </w:rPr>
        <w:tab/>
      </w:r>
      <w:r>
        <w:rPr>
          <w:b/>
          <w:color w:val="FF0000"/>
        </w:rPr>
        <w:t>INTRODUCTION:</w:t>
      </w:r>
    </w:p>
    <w:p>
      <w:pPr>
        <w:pStyle w:val="Normal"/>
        <w:rPr>
          <w:b/>
          <w:b/>
          <w:color w:val="FF0000"/>
        </w:rPr>
      </w:pPr>
      <w:r>
        <w:rPr>
          <w:b/>
          <w:color w:val="FF0000"/>
        </w:rPr>
      </w:r>
    </w:p>
    <w:p>
      <w:pPr>
        <w:pStyle w:val="Normal"/>
        <w:rPr/>
      </w:pPr>
      <w:r>
        <w:rPr>
          <w:b/>
        </w:rPr>
        <w:tab/>
      </w:r>
      <w:r>
        <w:rPr/>
        <w:t>In 1970, there was a little girl, who, along with the rest of her first grade class mates, went on a field trip to the Kansas Supreme Court.  This little girl was so awe struck by the great wisdom and power coming from those mighty figures draped in black robes sitting behind that long, wooden bench, that she decided that one day, she too would be one.  She would be a judge.  Well, several years later, that little girl grew up, went to law school, and in 1990, took her commissioning oath as an officer in the USAF, and swore to support and defend the Constitution of the United States against all enemies, foreign and domestic.  Ten years later, in May of 2000, that little girl, now a young woman, finally reached her life-long goal and became a judge; a military judge.  For three years she lived her dream as a judge until one day, in June of 2003, life as she knew it changed and she embarked on the greatest challenge of her military career.</w:t>
      </w:r>
    </w:p>
    <w:p>
      <w:pPr>
        <w:pStyle w:val="Normal"/>
        <w:rPr/>
      </w:pPr>
      <w:r>
        <w:rPr/>
      </w:r>
    </w:p>
    <w:p>
      <w:pPr>
        <w:pStyle w:val="Normal"/>
        <w:rPr/>
      </w:pPr>
      <w:r>
        <w:rPr/>
        <w:tab/>
        <w:t xml:space="preserve">For the next 30 minutes I’d like to share with you the incredible journey I took from judge to defense attorney for an alleged terrorist in the war on terrorism and the personal soul searching and professional ethical controversies I faced in balancing my duties and professional obligations as a military officer, attorney and defender of justice, and my own personal convictions as a citizen of this great country. </w:t>
      </w:r>
    </w:p>
    <w:p>
      <w:pPr>
        <w:pStyle w:val="Normal"/>
        <w:rPr/>
      </w:pPr>
      <w:r>
        <w:rPr/>
      </w:r>
    </w:p>
    <w:p>
      <w:pPr>
        <w:pStyle w:val="Normal"/>
        <w:rPr>
          <w:color w:val="FF0000"/>
        </w:rPr>
      </w:pPr>
      <w:r>
        <w:rPr/>
        <w:tab/>
      </w:r>
      <w:r>
        <w:rPr>
          <w:color w:val="FF0000"/>
        </w:rPr>
        <w:t xml:space="preserve">DISCLAIMER:  thoughts are my own, not on behalf of AF or DOD      </w:t>
      </w:r>
    </w:p>
    <w:p>
      <w:pPr>
        <w:pStyle w:val="Normal"/>
        <w:rPr>
          <w:color w:val="FF0000"/>
        </w:rPr>
      </w:pPr>
      <w:r>
        <w:rPr>
          <w:color w:val="FF0000"/>
        </w:rPr>
      </w:r>
    </w:p>
    <w:p>
      <w:pPr>
        <w:pStyle w:val="Normal"/>
        <w:rPr>
          <w:b/>
          <w:b/>
          <w:color w:val="FF0000"/>
        </w:rPr>
      </w:pPr>
      <w:r>
        <w:rPr/>
        <w:tab/>
      </w:r>
      <w:r>
        <w:rPr>
          <w:b/>
          <w:color w:val="FF0000"/>
        </w:rPr>
        <w:t>I.</w:t>
      </w:r>
    </w:p>
    <w:p>
      <w:pPr>
        <w:pStyle w:val="Normal"/>
        <w:rPr>
          <w:b/>
          <w:b/>
          <w:color w:val="FF0000"/>
        </w:rPr>
      </w:pPr>
      <w:r>
        <w:rPr>
          <w:b/>
          <w:color w:val="FF0000"/>
        </w:rPr>
      </w:r>
    </w:p>
    <w:p>
      <w:pPr>
        <w:pStyle w:val="Normal"/>
        <w:rPr/>
      </w:pPr>
      <w:r>
        <w:rPr>
          <w:b/>
        </w:rPr>
        <w:tab/>
      </w:r>
      <w:r>
        <w:rPr/>
        <w:t xml:space="preserve">I received the phone call in June 2003 that I was selected to come to the Office of Military Commissions and be the first Deputy Chief Defense Counsel.  I would be tasked to help set up the office along with the Chief Defense Counsel, and to help us, there would be a staff of 4 other attorneys and a couple of paralegals.  I was told that I was the first woman in history to be involved in the historic military commissions process, a process not used since WWII, when President Roosevelt established military commissions to prosecute the would be Nazi saboteurs.  </w:t>
      </w:r>
    </w:p>
    <w:p>
      <w:pPr>
        <w:pStyle w:val="Normal"/>
        <w:rPr/>
      </w:pPr>
      <w:r>
        <w:rPr/>
      </w:r>
    </w:p>
    <w:p>
      <w:pPr>
        <w:pStyle w:val="Normal"/>
        <w:rPr/>
      </w:pPr>
      <w:r>
        <w:rPr/>
        <w:tab/>
        <w:t xml:space="preserve">Well, as you can probably imagine, millions of thoughts ran through my mind, the first of which was, I’m a woman, are they crazy?  What are they thinking in Washington?  These are extremists who will want nothing to do with a woman, especially an American, military, female defense counsel!  Then I thought, can I do this?  Should I do this?  What will my family and friends think?  What about their safety?  After all – just footsteps away from my old office in the E-Ring on the fifth floor of the Pentagon – a hallway I walked everyday for 2 years when I was a JAG recruiter as a captain, terrorists flew an American Airlines jetliner into the side of the building.  So how could I possibly defend these people?  Would I be representing one of the ones directly responsible for masterminding 9/11?  All of these thoughts raced through my mind.  But after much soul searching and discussion with my husband and a couple of senior officers, I realized that I couldn’t turn this position down.  At the time I was told, “Sharon, don’t worry, you will be busy, you’ll try 15 or 20 cases in a year and we’ll get you back to the bench.”  It wasn’t until 7 months later, however, that I was appointed to represent my one and only client, a client I still have to this day.  The next thing I knew, my docket was quickly cleared and I reported to the office of military commissions, where my journey would begin.      </w:t>
      </w:r>
    </w:p>
    <w:p>
      <w:pPr>
        <w:pStyle w:val="Normal"/>
        <w:rPr/>
      </w:pPr>
      <w:r>
        <w:rPr/>
      </w:r>
    </w:p>
    <w:p>
      <w:pPr>
        <w:pStyle w:val="Normal"/>
        <w:rPr/>
      </w:pPr>
      <w:r>
        <w:rPr/>
        <w:tab/>
      </w:r>
      <w:r>
        <w:rPr>
          <w:b/>
          <w:color w:val="FF0000"/>
        </w:rPr>
        <w:t>II.</w:t>
      </w:r>
    </w:p>
    <w:p>
      <w:pPr>
        <w:pStyle w:val="Normal"/>
        <w:rPr>
          <w:b/>
          <w:b/>
          <w:color w:val="FF0000"/>
        </w:rPr>
      </w:pPr>
      <w:r>
        <w:rPr>
          <w:b/>
          <w:color w:val="FF0000"/>
        </w:rPr>
      </w:r>
    </w:p>
    <w:p>
      <w:pPr>
        <w:pStyle w:val="Normal"/>
        <w:rPr/>
      </w:pPr>
      <w:r>
        <w:rPr>
          <w:b/>
        </w:rPr>
        <w:tab/>
      </w:r>
      <w:r>
        <w:rPr/>
        <w:t xml:space="preserve">The structure of the defense office was set up so that the chief defense counsel had no “confidentiality” with the other attorneys in the office.  As the next senior attorney in the office, I was the only one with confidentiality with the others.  This position placed me on an island of my own and made the internal workings of the office a bit awkward, because while I owed an allegiance to the chief defense counsel and a duty to share things with him, at the same time, there were things I needed to keep from him because of his lack of confidentiality and the allegiance I shared and owed to the attorneys under me.  And we, the 4 others and me, quickly realized that there were things the Chief Defense Counsel learned through meetings he attended with Government representatives at the Pentagon that he was not at liberty to share with us.  This organizational nightmare created several ethical challenges for us as an office, one of which was the Amicus brief we decided to file in the </w:t>
      </w:r>
      <w:r>
        <w:rPr>
          <w:u w:val="single"/>
        </w:rPr>
        <w:t>Rasul</w:t>
      </w:r>
      <w:r>
        <w:rPr/>
        <w:t xml:space="preserve"> case that went before the U.S. Supreme Court in 2003 regarding detainee access to U.S. courts.</w:t>
      </w:r>
    </w:p>
    <w:p>
      <w:pPr>
        <w:pStyle w:val="Normal"/>
        <w:rPr/>
      </w:pPr>
      <w:r>
        <w:rPr/>
      </w:r>
    </w:p>
    <w:p>
      <w:pPr>
        <w:pStyle w:val="Normal"/>
        <w:rPr/>
      </w:pPr>
      <w:r>
        <w:rPr/>
        <w:tab/>
      </w:r>
      <w:r>
        <w:rPr>
          <w:b/>
          <w:color w:val="FF0000"/>
        </w:rPr>
        <w:t>III.</w:t>
      </w:r>
    </w:p>
    <w:p>
      <w:pPr>
        <w:pStyle w:val="Normal"/>
        <w:rPr>
          <w:b/>
          <w:b/>
          <w:color w:val="FF0000"/>
        </w:rPr>
      </w:pPr>
      <w:r>
        <w:rPr>
          <w:b/>
          <w:color w:val="FF0000"/>
        </w:rPr>
      </w:r>
    </w:p>
    <w:p>
      <w:pPr>
        <w:pStyle w:val="Normal"/>
        <w:rPr/>
      </w:pPr>
      <w:r>
        <w:rPr>
          <w:b/>
        </w:rPr>
        <w:tab/>
      </w:r>
      <w:r>
        <w:rPr/>
        <w:t xml:space="preserve">The first big ethical challenge the 5 of us faced (myself and the 4 attorneys under me) as an office and the first big vocal step we took in the commission system was the Amicus brief we filed in the </w:t>
      </w:r>
      <w:r>
        <w:rPr>
          <w:u w:val="single"/>
        </w:rPr>
        <w:t>Rasul</w:t>
      </w:r>
      <w:r>
        <w:rPr/>
        <w:t xml:space="preserve"> case before the U.S. Supreme Court in 2003, arguing on behalf of the detainees at Guantanamo Bay, Cuba that they should have access to U.S. courts.</w:t>
      </w:r>
    </w:p>
    <w:p>
      <w:pPr>
        <w:pStyle w:val="Normal"/>
        <w:rPr/>
      </w:pPr>
      <w:r>
        <w:rPr/>
      </w:r>
    </w:p>
    <w:p>
      <w:pPr>
        <w:pStyle w:val="Normal"/>
        <w:rPr/>
      </w:pPr>
      <w:r>
        <w:rPr/>
        <w:t xml:space="preserve">None of us, however, had clients yet, and would not have clients for several months.  So, the issue was whether we could ethically file with arguably no legitimate basis.  The problem was further compounded by the fact that the 4 other attorneys in the office were designated or hired into the office as “staff attorneys” and not yet as defense counsel.  So, in the eyes of some senior leaders in the Office of the Secretary of Defense, it would be unethical for them to even think of filing, because their loyalties as “staff attorneys” lie with the government.  Indeed, I was the only person in the office with a designated defense title:  Deputy Chief Defense Counsel.  Even the Chief Defense Counsel was not official, as his title at the time was a qualified, “Acting Chief Defense Counsel”, and, as I previously mentioned, he enjoyed no confidentiality and would not be appointed to represent clients in the process.  </w:t>
      </w:r>
    </w:p>
    <w:p>
      <w:pPr>
        <w:pStyle w:val="Normal"/>
        <w:rPr/>
      </w:pPr>
      <w:r>
        <w:rPr/>
      </w:r>
    </w:p>
    <w:p>
      <w:pPr>
        <w:pStyle w:val="Normal"/>
        <w:rPr/>
      </w:pPr>
      <w:r>
        <w:rPr/>
        <w:t xml:space="preserve">Well, as future defense counsel for the detainees and the only military counsel who could express a voice and contribute to the challenges posed in </w:t>
      </w:r>
      <w:r>
        <w:rPr>
          <w:u w:val="single"/>
        </w:rPr>
        <w:t>Rasul</w:t>
      </w:r>
      <w:r>
        <w:rPr/>
        <w:t xml:space="preserve">, filing the Amicus brief was something we knew we had to do.  As the senior attorney and supervisor to the others, however, and the only one who could technically file, I was trapped with the decision of whether to insist on filing on my own or allow them to file with me.  I couldn’t really stop them, either, because they were all pretty strong willed. </w:t>
      </w:r>
    </w:p>
    <w:p>
      <w:pPr>
        <w:pStyle w:val="Normal"/>
        <w:rPr/>
      </w:pPr>
      <w:r>
        <w:rPr/>
      </w:r>
    </w:p>
    <w:p>
      <w:pPr>
        <w:pStyle w:val="Normal"/>
        <w:rPr/>
      </w:pPr>
      <w:r>
        <w:rPr/>
        <w:t>In the end, we decided that the term “staff attorney” meant nothing really and interpreted the designation to mean “staff attorney” within the office of the Chief Defense Counsel, and we decided to file as an office, with the exception of the Chief Defense Counsel.  I provided the government officials within the Office of the Secretary of Defense written notice of our intent to file the Amicus brief and I directed the 4 others to write their service Judge Advocates General (the top lawyers from each of the services) and obtain ethics opinions so that we had top cover from our services.  *</w:t>
      </w:r>
      <w:r>
        <w:rPr>
          <w:b/>
        </w:rPr>
        <w:t>Within the office, the five attorneys were from the Air Force, Army, Navy, and Marine Corps</w:t>
      </w:r>
      <w:r>
        <w:rPr/>
        <w:t xml:space="preserve">.  The Chief Defense Counsel was also Air Force.  They did.  We were told by our service ethics folks that in their respective opinions, what we were about to do was ethical, and so we filed.  I was told much later that there was talk amongst certain senior leaders contemplating having us all fired and a new team hired in.  But that did not happen.  This was the first big vocal step we took as defense counsel in challenging the military commission process.  </w:t>
      </w:r>
    </w:p>
    <w:p>
      <w:pPr>
        <w:pStyle w:val="Normal"/>
        <w:rPr/>
      </w:pPr>
      <w:r>
        <w:rPr/>
      </w:r>
    </w:p>
    <w:p>
      <w:pPr>
        <w:pStyle w:val="Normal"/>
        <w:rPr/>
      </w:pPr>
      <w:r>
        <w:rPr/>
      </w:r>
    </w:p>
    <w:p>
      <w:pPr>
        <w:pStyle w:val="Normal"/>
        <w:rPr/>
      </w:pPr>
      <w:r>
        <w:rPr/>
        <w:tab/>
      </w:r>
      <w:r>
        <w:rPr>
          <w:b/>
          <w:color w:val="FF0000"/>
        </w:rPr>
        <w:t>IV.</w:t>
      </w:r>
    </w:p>
    <w:p>
      <w:pPr>
        <w:pStyle w:val="Normal"/>
        <w:rPr>
          <w:b/>
          <w:b/>
          <w:color w:val="FF0000"/>
        </w:rPr>
      </w:pPr>
      <w:r>
        <w:rPr>
          <w:b/>
          <w:color w:val="FF0000"/>
        </w:rPr>
      </w:r>
    </w:p>
    <w:p>
      <w:pPr>
        <w:pStyle w:val="Normal"/>
        <w:rPr/>
      </w:pPr>
      <w:r>
        <w:rPr>
          <w:b/>
        </w:rPr>
        <w:tab/>
      </w:r>
      <w:r>
        <w:rPr/>
        <w:t xml:space="preserve">7 months after arriving in the office, I was finally appointed to represent a Sudanese detainee, an accountant and alleged al Qaeda member and employee of Usama bin Laden.  While he was not charged with any direct involvement with 9/11, his indictment spanned over a decade, detailing an extensive employment history with UBL in Sudan and Afghanistan.  </w:t>
      </w:r>
    </w:p>
    <w:p>
      <w:pPr>
        <w:pStyle w:val="Normal"/>
        <w:rPr/>
      </w:pPr>
      <w:r>
        <w:rPr/>
      </w:r>
    </w:p>
    <w:p>
      <w:pPr>
        <w:pStyle w:val="Normal"/>
        <w:ind w:firstLine="720"/>
        <w:rPr/>
      </w:pPr>
      <w:r>
        <w:rPr/>
        <w:t>While I cannot begin to describe for you how I mentally prepared myself for that initial meeting, suffice it to say that it was nothing like I had ever experienced in my life.  I prepared as much as I could, learning about the Sudanese culture, what to say, what not to say, studied the Sudanese legal system, and I was quite surprised to find his acceptance of me as his counselor.  During my initial meeting with him, he listened intently as I described his charge, the military commission process, and my plans for his defense, and he was completely dumbfounded by the notion that an American military attorney was appointed to represent solely his interests, and more importantly, the fact that, as he saw it, “a judge” was pulled from the bench to represent, him floored him.  The fact that I was a woman never even phased him.  He saw me only as his attorney.</w:t>
      </w:r>
    </w:p>
    <w:p>
      <w:pPr>
        <w:pStyle w:val="Normal"/>
        <w:rPr/>
      </w:pPr>
      <w:r>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ind w:firstLine="720"/>
        <w:rPr>
          <w:b/>
          <w:b/>
          <w:color w:val="FF0000"/>
        </w:rPr>
      </w:pPr>
      <w:r>
        <w:rPr>
          <w:b/>
          <w:color w:val="FF0000"/>
        </w:rPr>
        <w:t>V.</w:t>
      </w:r>
    </w:p>
    <w:p>
      <w:pPr>
        <w:pStyle w:val="Normal"/>
        <w:rPr>
          <w:b/>
          <w:b/>
          <w:color w:val="FF0000"/>
        </w:rPr>
      </w:pPr>
      <w:r>
        <w:rPr>
          <w:b/>
          <w:color w:val="FF0000"/>
        </w:rPr>
      </w:r>
    </w:p>
    <w:p>
      <w:pPr>
        <w:pStyle w:val="Normal"/>
        <w:rPr/>
      </w:pPr>
      <w:r>
        <w:rPr>
          <w:b/>
        </w:rPr>
        <w:tab/>
      </w:r>
      <w:r>
        <w:rPr/>
        <w:t xml:space="preserve">I met with my client routinely on a monthly basis and began preparations for a military commission.  After months of inaction on all of the cases, there were only 4 charged by this point, however, I was reassigned back to the bench; this time as the Deputy to the Chief Judge of the Air Force.  The problem was, I still had a client, and ethically, I could not do both.  I immediately brought the ethical dilemma to the attention of my senior leadership.  I stopped all work on the commission case and notified the presiding officer of the ethical dilemma.  I also requested to withdraw from representing my client, because I knew I couldn’t do both, and I knew it would not be fair to him to have a lawyer who could not devote full attention to his case.  After a month of no action on the commission case and not trying any cases as a judge, I was summoned to Guantanamo Bay, Cuba for the initial hearings and ordered to place my ethical dilemma on the record in front of over 50 media representatives.  Just before walking into the courtroom, however, I received a phone call from my senior leadership, giving me permission to continue my representation of my client and told that my return to the bench as a judge would be placed on hold.  So, I walked into the courtroom, withdrew my request to withdraw representation, explained the entire history of what happened to me on the record, and, after much discussion on the record with the presiding officer, with him making sure that I was okay with the decision to give up the return to the judge position, I was granted a delay in my case, and continued my representation.  Ultimately, my position back to the bench was on placed on hold for five months until it was finally cancelled.     </w:t>
      </w:r>
    </w:p>
    <w:p>
      <w:pPr>
        <w:pStyle w:val="Normal"/>
        <w:rPr/>
      </w:pPr>
      <w:r>
        <w:rPr/>
      </w:r>
    </w:p>
    <w:p>
      <w:pPr>
        <w:pStyle w:val="Normal"/>
        <w:ind w:firstLine="720"/>
        <w:rPr>
          <w:b/>
          <w:b/>
          <w:color w:val="FF0000"/>
        </w:rPr>
      </w:pPr>
      <w:r>
        <w:rPr>
          <w:b/>
          <w:color w:val="FF0000"/>
        </w:rPr>
        <w:t>VI.</w:t>
      </w:r>
    </w:p>
    <w:p>
      <w:pPr>
        <w:pStyle w:val="Normal"/>
        <w:rPr>
          <w:b/>
          <w:b/>
          <w:color w:val="FF0000"/>
        </w:rPr>
      </w:pPr>
      <w:r>
        <w:rPr>
          <w:b/>
          <w:color w:val="FF0000"/>
        </w:rPr>
      </w:r>
    </w:p>
    <w:p>
      <w:pPr>
        <w:pStyle w:val="Normal"/>
        <w:rPr/>
      </w:pPr>
      <w:r>
        <w:rPr>
          <w:b/>
          <w:color w:val="FF0000"/>
        </w:rPr>
        <w:tab/>
      </w:r>
      <w:r>
        <w:rPr/>
        <w:t xml:space="preserve">My greatest ethical challenge came in November 2004.  The President’s Military Order of 13 Nov 2001, drafted in response to the terrorist attacks on 9/11, established the jurisdiction and structure of the military commissions.  In the order, the President states that the military tribunals shall have exclusive jurisdiction with respect to offenses by the individual; and the individual shall not be privileged to seek any remedy or maintain any proceeding, directly or indirectly, or to have any such remedy or proceeding sought on the individual’s behalf, in any court of the United States, or any State thereof, or any court of any foreign nation, or any international tribunal.    </w:t>
      </w:r>
    </w:p>
    <w:p>
      <w:pPr>
        <w:pStyle w:val="Normal"/>
        <w:rPr/>
      </w:pPr>
      <w:r>
        <w:rPr/>
      </w:r>
    </w:p>
    <w:p>
      <w:pPr>
        <w:pStyle w:val="Normal"/>
        <w:ind w:firstLine="720"/>
        <w:rPr/>
      </w:pPr>
      <w:r>
        <w:rPr/>
        <w:t xml:space="preserve">As an officer in the U.S. Air Force, it was a real struggle for me to ultimately decide to file suit on behalf of my client against the President of the United States and his administration.  After all, I owe a duty to him as my Commander and Chief.  I owe a duty to support and defend the Constitution.  I have ethical and professional obligations to my state bar and to the Air Force and its Professional Rules of Conduct.  The immediate thought that ran through my mind was thinking that I was going to be court-martialled for violating Article 92 of the UCMJ, disobeying an order or regulation, or worse yet, violating Article 88, contempt toward officials.  </w:t>
      </w:r>
    </w:p>
    <w:p>
      <w:pPr>
        <w:pStyle w:val="Normal"/>
        <w:rPr/>
      </w:pPr>
      <w:r>
        <w:rPr/>
      </w:r>
    </w:p>
    <w:p>
      <w:pPr>
        <w:pStyle w:val="Normal"/>
        <w:ind w:firstLine="720"/>
        <w:rPr>
          <w:b/>
          <w:b/>
        </w:rPr>
      </w:pPr>
      <w:r>
        <w:rPr/>
        <w:t xml:space="preserve">I gave a lot of thought about my duties as an officer and as a defense counsel for my client, and I even had to think about my own personal feelings as a citizen of the United States and whether I really even cared if my client got due process or a fair trial.  I thought about Col Royale in the </w:t>
      </w:r>
      <w:r>
        <w:rPr>
          <w:u w:val="single"/>
        </w:rPr>
        <w:t>Quirin</w:t>
      </w:r>
      <w:r>
        <w:rPr/>
        <w:t xml:space="preserve"> case defending the Nazi saboteurs and the decision he made to file a Habeas petition despite President Roosevelt’s order.  I filed.  </w:t>
      </w:r>
    </w:p>
    <w:p>
      <w:pPr>
        <w:pStyle w:val="Normal"/>
        <w:rPr>
          <w:b/>
          <w:b/>
        </w:rPr>
      </w:pPr>
      <w:r>
        <w:rPr>
          <w:b/>
        </w:rPr>
      </w:r>
    </w:p>
    <w:p>
      <w:pPr>
        <w:pStyle w:val="Normal"/>
        <w:ind w:firstLine="720"/>
        <w:rPr/>
      </w:pPr>
      <w:r>
        <w:rPr/>
        <w:t>Let me tell you.  It’s not easy sitting in a restaurant and running into people you thought were your friends, only to be screamed at and called a traitor and un-American.</w:t>
      </w:r>
    </w:p>
    <w:p>
      <w:pPr>
        <w:pStyle w:val="Normal"/>
        <w:ind w:firstLine="720"/>
        <w:rPr/>
      </w:pPr>
      <w:r>
        <w:rPr/>
      </w:r>
    </w:p>
    <w:p>
      <w:pPr>
        <w:pStyle w:val="Normal"/>
        <w:ind w:firstLine="720"/>
        <w:rPr/>
      </w:pPr>
      <w:r>
        <w:rPr/>
        <w:t xml:space="preserve">I can also tell you that I was not court-martialled.  I have moved on to other positions in the Air Force, while remaining on as defense counsel to my client.  And, last December, I was selected for promotion to Colonel and am waiting to pin on my new rank.                             </w:t>
      </w:r>
    </w:p>
    <w:p>
      <w:pPr>
        <w:pStyle w:val="Normal"/>
        <w:rPr>
          <w:color w:val="FF0000"/>
        </w:rPr>
      </w:pPr>
      <w:r>
        <w:rPr>
          <w:color w:val="FF0000"/>
        </w:rPr>
      </w:r>
    </w:p>
    <w:p>
      <w:pPr>
        <w:pStyle w:val="Normal"/>
        <w:rPr>
          <w:color w:val="FF0000"/>
        </w:rPr>
      </w:pPr>
      <w:r>
        <w:rPr>
          <w:b/>
        </w:rPr>
        <w:tab/>
      </w:r>
      <w:r>
        <w:rPr>
          <w:b/>
          <w:color w:val="FF0000"/>
        </w:rPr>
        <w:t>VII.</w:t>
      </w:r>
      <w:r>
        <w:rPr>
          <w:color w:val="FF0000"/>
        </w:rPr>
        <w:t xml:space="preserve">    </w:t>
      </w:r>
    </w:p>
    <w:p>
      <w:pPr>
        <w:pStyle w:val="Normal"/>
        <w:rPr>
          <w:color w:val="FF0000"/>
        </w:rPr>
      </w:pPr>
      <w:r>
        <w:rPr>
          <w:color w:val="FF0000"/>
        </w:rPr>
      </w:r>
    </w:p>
    <w:p>
      <w:pPr>
        <w:pStyle w:val="Normal"/>
        <w:rPr/>
      </w:pPr>
      <w:r>
        <w:rPr/>
        <w:tab/>
        <w:t xml:space="preserve">My journey defending my client, Mr. al Qosi, has also taken me to Sudan twice.  My first visit in May of 2004 was pretty overwhelming.  I had studied Sudan and its culture before going by studying with a couple of professors in Rhode Island who taught Sudanese Studies.  Even with preparation, you can never prepare enough.  With the state of civil war in Sudan and situation in Darfur, I was strongly discouraged by many people in the Department of Defense from traveling.  But I knew it was something I had to do.  I was my client’s only link to his family and I had to go to begin preparing his defense.  </w:t>
      </w:r>
    </w:p>
    <w:p>
      <w:pPr>
        <w:pStyle w:val="Normal"/>
        <w:rPr/>
      </w:pPr>
      <w:r>
        <w:rPr/>
      </w:r>
    </w:p>
    <w:p>
      <w:pPr>
        <w:pStyle w:val="Normal"/>
        <w:ind w:firstLine="720"/>
        <w:rPr/>
      </w:pPr>
      <w:r>
        <w:rPr/>
        <w:t xml:space="preserve">Well, I’ve been twice now:  May and December 2004.  Both of my trips were rewarding experiences for me, both professionally and personally.  Personally, because seeing the way others live in a country where, for example, the women in my client’s family were “not seen and not heard” makes you truly appreciate what you have.  I was impressed, however, by the number of professional women, from judges to women who occupied significant positions in government; as in the Ministry of Finance office and Ministry of Taxation.  </w:t>
      </w:r>
    </w:p>
    <w:p>
      <w:pPr>
        <w:pStyle w:val="Normal"/>
        <w:ind w:firstLine="720"/>
        <w:rPr/>
      </w:pPr>
      <w:r>
        <w:rPr/>
      </w:r>
    </w:p>
    <w:p>
      <w:pPr>
        <w:pStyle w:val="Normal"/>
        <w:ind w:firstLine="720"/>
        <w:rPr/>
      </w:pPr>
      <w:r>
        <w:rPr/>
        <w:t>Between my two trips to Sudan, I’ve met over 100 family members, members of Parliament, and of the Sudan Bar Association, who have given me assistance on my visits in my defense preparation.  I can honestly say that everyone welcomed me and made me feel at home in their country.  I asked the President of the Bar Association, who also happens to be a Member of Parliament, if there was concern about the fact that I am a woman, and he said not at all.  Everyone looked beyond that fact and saw me only as a professional.  Again, the fact that I was a “judge” pulled from the bench to defend one of their people carried great weight and got me far.</w:t>
      </w:r>
    </w:p>
    <w:p>
      <w:pPr>
        <w:pStyle w:val="Normal"/>
        <w:ind w:firstLine="720"/>
        <w:rPr/>
      </w:pPr>
      <w:r>
        <w:rPr/>
      </w:r>
    </w:p>
    <w:p>
      <w:pPr>
        <w:pStyle w:val="Normal"/>
        <w:ind w:firstLine="720"/>
        <w:rPr/>
      </w:pPr>
      <w:r>
        <w:rPr/>
        <w:t xml:space="preserve">I visited my client’s entire family in a town called Atbarra, 4 ½ hours north of Khartoum, quite a trek on Usama bin Laden highway, a highway he funded and built when he lived in Sudan.  I fully expected that I would be required to eat in the kitchen with the other women and young girls, but much to my surprise and to the surprise of my translator; I was the honored guest at the table in the dining room with the men of the house.  </w:t>
      </w:r>
    </w:p>
    <w:p>
      <w:pPr>
        <w:pStyle w:val="Normal"/>
        <w:ind w:firstLine="720"/>
        <w:rPr/>
      </w:pPr>
      <w:r>
        <w:rPr/>
      </w:r>
    </w:p>
    <w:p>
      <w:pPr>
        <w:pStyle w:val="Normal"/>
        <w:ind w:firstLine="720"/>
        <w:rPr/>
      </w:pPr>
      <w:r>
        <w:rPr/>
        <w:t xml:space="preserve">Overall, I met so many impressive people in Sudan; from members of Parliament to judges of their Supreme Court, to their head prosecutor.  I was even the honored guest at peoples’ weddings I didn’t know, and I was invited to give a lecture to their judges and bar association on our American system of justice.  I felt strange with the media following me around everywhere – almost like the paparazzi!  It was an experience I’ll never forget, even riding a camel in the desert along the pyramids only to have a Sudanese man with a machine gun chase after us, yelling send the Americans home!               </w:t>
      </w:r>
    </w:p>
    <w:p>
      <w:pPr>
        <w:pStyle w:val="Normal"/>
        <w:rPr/>
      </w:pPr>
      <w:r>
        <w:rPr/>
      </w:r>
    </w:p>
    <w:p>
      <w:pPr>
        <w:pStyle w:val="Normal"/>
        <w:rPr/>
      </w:pPr>
      <w:r>
        <w:rPr/>
        <w:t xml:space="preserve">            </w:t>
      </w:r>
    </w:p>
    <w:p>
      <w:pPr>
        <w:pStyle w:val="Normal"/>
        <w:rPr/>
      </w:pPr>
      <w:r>
        <w:rPr/>
        <w:tab/>
      </w:r>
      <w:r>
        <w:rPr>
          <w:b/>
          <w:color w:val="FF0000"/>
        </w:rPr>
        <w:t>CONCLUSION:</w:t>
      </w:r>
    </w:p>
    <w:p>
      <w:pPr>
        <w:pStyle w:val="Normal"/>
        <w:rPr>
          <w:b/>
          <w:b/>
          <w:color w:val="FF0000"/>
        </w:rPr>
      </w:pPr>
      <w:r>
        <w:rPr>
          <w:b/>
          <w:color w:val="FF0000"/>
        </w:rPr>
      </w:r>
    </w:p>
    <w:p>
      <w:pPr>
        <w:pStyle w:val="Normal"/>
        <w:rPr/>
      </w:pPr>
      <w:r>
        <w:rPr>
          <w:b/>
        </w:rPr>
        <w:tab/>
      </w:r>
      <w:r>
        <w:rPr/>
        <w:t xml:space="preserve"> As former prosecutors, defense attorneys, state, federal, or military judges, we know that we’re not able to pick our clients, victims, or the facts of a case; we just do what we do because it’s who we are.  We are officers of the court and defenders of the Constitution.  We believe in justice and the rule of law.  </w:t>
      </w:r>
    </w:p>
    <w:p>
      <w:pPr>
        <w:pStyle w:val="Normal"/>
        <w:rPr/>
      </w:pPr>
      <w:r>
        <w:rPr/>
      </w:r>
    </w:p>
    <w:p>
      <w:pPr>
        <w:pStyle w:val="Normal"/>
        <w:rPr/>
      </w:pPr>
      <w:r>
        <w:rPr/>
        <w:tab/>
        <w:t xml:space="preserve">My experience in the military commission process has taken me across the globe – to the Hague to observe the tribunal process for the former Yugoslavia, to Sudan twice, where my client’s family anxiously awaits any news of his fate.  I’ve come to realize that yeah, in a time of great threat to our country, it would have been easy to take the simple road and bow out of the process and not take on the defense of these alleged terrorists.  But I took an oath to support and defend the Constitution.  My journey has taken me up and down some pretty bumpy roads.  But I’ve come to realize why it is I chose it and what it’s all about.  In the </w:t>
      </w:r>
      <w:r>
        <w:rPr>
          <w:u w:val="single"/>
        </w:rPr>
        <w:t>Hamdi</w:t>
      </w:r>
      <w:r>
        <w:rPr/>
        <w:t xml:space="preserve"> decision, Justice O’Connor wrote, “Striking the proper constitutional balance here is of great importance to the Nation during this period of ongoing combat.  But it is equally vital that our calculus not give short shrift to the values that this country holds dear or to the privilege that is American citizenship.  It is during our most challenging and uncertain moments that our Nation’s commitment to due process is most severely tested; and it is in those times that we must preserve our commitment at home to the principles for which we fight abroad.”  </w:t>
      </w:r>
    </w:p>
    <w:p>
      <w:pPr>
        <w:pStyle w:val="Normal"/>
        <w:rPr/>
      </w:pPr>
      <w:r>
        <w:rPr/>
      </w:r>
    </w:p>
    <w:p>
      <w:pPr>
        <w:pStyle w:val="Normal"/>
        <w:rPr/>
      </w:pPr>
      <w:r>
        <w:rPr/>
        <w:tab/>
        <w:t xml:space="preserve">I thank you so much for allowing me to share a little of my journey with you.  It has truly been an honor to share it with such a distinguished audience.  I especially want to thank Judge Cooke and Col Murnane, and members of the planning committee for inviting me to give this keynote add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2:00Z</dcterms:created>
  <dc:creator>Sharon A. Shaffer</dc:creator>
  <dc:description/>
  <cp:keywords/>
  <dc:language>en-US</dc:language>
  <cp:lastModifiedBy>Stephanie Brown</cp:lastModifiedBy>
  <dcterms:modified xsi:type="dcterms:W3CDTF">2006-12-12T15:42:00Z</dcterms:modified>
  <cp:revision>2</cp:revision>
  <dc:subject/>
  <dc:title>KEYNOTE ADDRESS: NAWJ</dc:title>
</cp:coreProperties>
</file>